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Anex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Declaraţie pe propria răspund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privind localizarea locului de mun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ab/>
        <w:tab/>
        <w:tab/>
        <w:tab/>
        <w:tab/>
        <w:t xml:space="preserve">       al solicitantului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en-GB" w:eastAsia="en-US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mi voi stabili locul de munca în aceeasi Unitate Administrativ Teritorială (sau zona limitrofa acesteia) în care este înregistrată exploataţia vizata pentru sprijin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maxim 9 luni de la data semnării Deciziei de finanța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solicitarea celei de-a doua tranșe de plată voi prezenta documente justificative in acest sens. </w:t>
      </w:r>
      <w:r>
        <w:rPr>
          <w:rFonts w:cs="Times New Roman" w:ascii="Times New Roman" w:hAnsi="Times New Roman"/>
          <w:sz w:val="24"/>
          <w:szCs w:val="24"/>
        </w:rPr>
        <w:t xml:space="preserve">In caz contrar, </w:t>
      </w:r>
      <w:r>
        <w:rPr>
          <w:rFonts w:cs="Times New Roman" w:ascii="Times New Roman" w:hAnsi="Times New Roman"/>
          <w:sz w:val="24"/>
          <w:szCs w:val="24"/>
          <w:lang w:val="ro-RO"/>
        </w:rPr>
        <w:t>nu se va acorda sprijinul financiar aferent celei de-a doua tranşe de plată și se va recupera integral sprijinul financiar plătit la prima tranşă de plat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val="en-GB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Semnatur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Data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en-GB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Sorana Mocanu</dc:creator>
  <dc:description/>
  <cp:keywords/>
  <dc:language>en-US</dc:language>
  <cp:lastModifiedBy>Oana</cp:lastModifiedBy>
  <dcterms:modified xsi:type="dcterms:W3CDTF">2019-07-16T09:54:00Z</dcterms:modified>
  <cp:revision>5</cp:revision>
  <dc:subject/>
  <dc:title/>
</cp:coreProperties>
</file>