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Anex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NT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DENUMIRE SOLICITANT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dresa sediu social Sat ……………., Comuna …….., Nr. ……, Judeţul  Dolj, cod poştal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CUI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Declaraţie pe propria răspunde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privind crearea de locuri demunca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en-GB" w:eastAsia="en-US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Times New Roman" w:ascii="Times New Roman" w:hAnsi="Times New Roman"/>
          <w:sz w:val="24"/>
          <w:szCs w:val="28"/>
          <w:lang w:val="en-GB" w:eastAsia="en-US"/>
        </w:rPr>
        <w:t xml:space="preserve">Subsemnatul/Subsemnata ……………………………………. legitimat (a) cu 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 xml:space="preserve">CI seria …. Nr. ……….. eliberat de …………… la data de …………….., CNP ……………………., domiciliat în localitatea …………., str. …………., nr. ….., bl. -, sc. -, ap. -, etaj - județul Dolj, în calitate de </w:t>
      </w:r>
      <w:r>
        <w:rPr>
          <w:rFonts w:cs="Times New Roman" w:ascii="Times New Roman" w:hAnsi="Times New Roman"/>
          <w:sz w:val="24"/>
          <w:szCs w:val="28"/>
          <w:lang w:val="en-GB" w:eastAsia="en-US"/>
        </w:rPr>
        <w:t>reprezentant legal al ………………………………..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, cu datele de identificare din antet, solicitant in cadrul proiectului…………………………… depus la GAL Lunca Jiului – Campia Desnatuiului pe masura M3/2A, cunoscând prevederile Codului Penal privind falsul în declarații, declar pe propria raspundere ca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Voi crea locul de munca/locurile de munca asumate prin Planul de afaceri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 maxim 9 luni de la data semnării Deciziei de finanța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solicitarea celei de a doua tranșe de plată voi prezenta documente justificative in acest sens. </w:t>
      </w:r>
      <w:r>
        <w:rPr>
          <w:rFonts w:cs="Times New Roman" w:ascii="Times New Roman" w:hAnsi="Times New Roman"/>
          <w:sz w:val="24"/>
          <w:szCs w:val="24"/>
        </w:rPr>
        <w:t xml:space="preserve">In caz contrar, </w:t>
      </w:r>
      <w:r>
        <w:rPr>
          <w:rFonts w:cs="Times New Roman" w:ascii="Times New Roman" w:hAnsi="Times New Roman"/>
          <w:sz w:val="24"/>
          <w:szCs w:val="24"/>
          <w:lang w:val="ro-RO"/>
        </w:rPr>
        <w:t>nu se va acorda sprijinul financiar aferent celei de-a doua tranşe de plată și se va recupera integral sprijinul financiar plătit la prima tranşă de plat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Semnatura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 xml:space="preserve">Data 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val="en-GB" w:eastAsia="en-US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sectPr>
      <w:type w:val="nextPage"/>
      <w:pgSz w:w="12240" w:h="15840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3:00Z</dcterms:created>
  <dc:creator>Sorana Mocanu</dc:creator>
  <dc:description/>
  <cp:keywords/>
  <dc:language>en-US</dc:language>
  <cp:lastModifiedBy>Oana</cp:lastModifiedBy>
  <dcterms:modified xsi:type="dcterms:W3CDTF">2019-07-16T10:00:00Z</dcterms:modified>
  <cp:revision>6</cp:revision>
  <dc:subject/>
  <dc:title/>
</cp:coreProperties>
</file>