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n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N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DENUMIRE SOLICITANT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dresa sediu social Sat ……………., Comuna …….., Nr. ……, Judeţul  Dolj, cod poştal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CUI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eclaraţie pe propria răspundere a solicitant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a va achizitiona si utiliza rase/ soiuri autohtone pana la acordarea transei a doua de sprij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Times New Roman" w:ascii="Times New Roman" w:hAnsi="Times New Roman"/>
          <w:sz w:val="24"/>
          <w:szCs w:val="28"/>
          <w:lang w:val="en-GB" w:eastAsia="en-US"/>
        </w:rPr>
        <w:t xml:space="preserve">Subsemnatul/Subsemnata ……………………………………. legitimat (a) cu 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CI seria …. Nr. ……….. eliberat de …………… la data de …………….., CNP ……………………., domiciliat în localitatea …………., str. …………., nr. ….., bl. -, sc. -, ap. -, etaj - județul Dolj, în calitate de </w:t>
      </w:r>
      <w:r>
        <w:rPr>
          <w:rFonts w:cs="Times New Roman" w:ascii="Times New Roman" w:hAnsi="Times New Roman"/>
          <w:sz w:val="24"/>
          <w:szCs w:val="28"/>
          <w:lang w:val="en-GB" w:eastAsia="en-US"/>
        </w:rPr>
        <w:t>reprezentant legal al ………………………………..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, cu datele de identificare din antet, solicitant in cadrul proiectului…………………………… depus la GAL Lunca Jiului – Campia Desnatuiului pe masura M3/2A, cunoscând prevederile Codului Penal privind falsul în declarații, declar pe propria raspundere ca: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>Voi achizitiona si utiliza rase/ soiuri autohtone pana la acordarea transei a doua de sprijin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L</w:t>
      </w:r>
      <w:r>
        <w:rPr>
          <w:rFonts w:cs="Times New Roman" w:ascii="Times New Roman" w:hAnsi="Times New Roman"/>
          <w:bCs/>
          <w:lang w:val="ro-RO"/>
        </w:rPr>
        <w:t xml:space="preserve">a solicitarea celei de-a doua tranșe de plată voi prezenta documente justificative in acest sens. </w:t>
      </w:r>
      <w:r>
        <w:rPr>
          <w:rFonts w:cs="Times New Roman" w:ascii="Times New Roman" w:hAnsi="Times New Roman"/>
        </w:rPr>
        <w:t xml:space="preserve">In caz contrar, </w:t>
      </w:r>
      <w:r>
        <w:rPr>
          <w:rFonts w:cs="Times New Roman" w:ascii="Times New Roman" w:hAnsi="Times New Roman"/>
          <w:lang w:val="ro-RO"/>
        </w:rPr>
        <w:t>nu se va acorda sprijinul financiar aferent celei de-a doua tranşe de plată și se va recupera integral sprijinul financiar plătit la prima tranşă de plat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ata:                                                                                                                                                  Nume/Prenu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ro-RO"/>
        </w:rPr>
        <w:t>Semnatura</w:t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Sorana Mocanu</dc:creator>
  <dc:description/>
  <cp:keywords/>
  <dc:language>en-US</dc:language>
  <cp:lastModifiedBy>Oana</cp:lastModifiedBy>
  <dcterms:modified xsi:type="dcterms:W3CDTF">2019-07-16T09:55:00Z</dcterms:modified>
  <cp:revision>5</cp:revision>
  <dc:subject/>
  <dc:title>Anexa 6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