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>Anexa n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claraţie pe propria răspundere a solicitan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 va comercializa 10% producție din valoarea primei tranșe, pana la acordarea transei a doua de sprij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Cs w:val="28"/>
          <w:lang w:val="en-GB" w:eastAsia="en-US"/>
        </w:rPr>
        <w:t>, cu datele de identificare din antet, solicitant in cadrul proiectului…………………………… depus la GAL Lunca Jiului – Campia Desnatuiului pe masura M3/2A, cunoscând prevederile Codului Penal privind falsul în declarații, declar pe propria raspundere ca: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Voi comercializa producție în procent de minim 10% din valoarea primei tranșe de plată, pana la acordarea transei a doua de sprijin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L</w:t>
      </w:r>
      <w:r>
        <w:rPr>
          <w:rFonts w:cs="Times New Roman" w:ascii="Times New Roman" w:hAnsi="Times New Roman"/>
          <w:bCs/>
          <w:lang w:val="ro-RO"/>
        </w:rPr>
        <w:t xml:space="preserve">a solicitarea celei de-a doua tranșe de plată voi prezenta documente justificative in acest sens. </w:t>
      </w:r>
      <w:r>
        <w:rPr>
          <w:rFonts w:cs="Times New Roman" w:ascii="Times New Roman" w:hAnsi="Times New Roman"/>
        </w:rPr>
        <w:t xml:space="preserve">In caz contrar, </w:t>
      </w:r>
      <w:r>
        <w:rPr>
          <w:rFonts w:cs="Times New Roman" w:ascii="Times New Roman" w:hAnsi="Times New Roman"/>
          <w:lang w:val="ro-RO"/>
        </w:rPr>
        <w:t>nu se va acorda sprijinul financiar aferent celei de-a doua tranşe de plată și se va recupera integral sprijinul financiar plătit la prima tranşă de plat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ata:                                                                                                                                                  Nume/Prenu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>Semnatura</w:t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1:00Z</dcterms:created>
  <dc:creator>Sorana Mocanu</dc:creator>
  <dc:description/>
  <cp:keywords/>
  <dc:language>en-US</dc:language>
  <cp:lastModifiedBy>Oana</cp:lastModifiedBy>
  <dcterms:modified xsi:type="dcterms:W3CDTF">2019-07-16T09:55:00Z</dcterms:modified>
  <cp:revision>7</cp:revision>
  <dc:subject/>
  <dc:title>Anexa 6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